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 grupo investigador de la Universidad Miguel Hernández estudia la calidad sensorial del turrón</w:t>
      </w:r>
    </w:p>
    <w:p>
      <w:pPr>
        <w:pStyle w:val="Normal"/>
        <w:jc w:val="center"/>
        <w:rPr>
          <w:b/>
          <w:b/>
        </w:rPr>
      </w:pPr>
      <w:r>
        <w:rPr>
          <w:b/>
        </w:rPr>
      </w:r>
    </w:p>
    <w:p>
      <w:pPr>
        <w:pStyle w:val="Normal"/>
        <w:jc w:val="center"/>
        <w:rPr>
          <w:b/>
          <w:b/>
        </w:rPr>
      </w:pPr>
      <w:r>
        <w:rPr>
          <w:b/>
        </w:rPr>
      </w:r>
    </w:p>
    <w:p>
      <w:pPr>
        <w:pStyle w:val="Normal"/>
        <w:jc w:val="both"/>
        <w:rPr/>
      </w:pPr>
      <w:r>
        <w:rPr/>
        <w:tab/>
      </w:r>
    </w:p>
    <w:p>
      <w:pPr>
        <w:pStyle w:val="Normal"/>
        <w:jc w:val="both"/>
        <w:rPr/>
      </w:pPr>
      <w:r>
        <w:rPr/>
      </w:r>
    </w:p>
    <w:p>
      <w:pPr>
        <w:pStyle w:val="Normal"/>
        <w:ind w:firstLine="708"/>
        <w:jc w:val="both"/>
        <w:rPr/>
      </w:pPr>
      <w:r>
        <w:rPr/>
        <w:t xml:space="preserve">El grupo de Calidad y Seguridad Alimentaria de la División de Tecnología de Alimentos de la Universidad Miguel Hernández, encabezado por el profesor Ángel Carbonell Barrachina, es el primer grupo a nivel nacional en realizar una investigación sobre la calidad sensorial del turrón. Es decir, es el primer grupo investigador dedicado al estudio de las propiedades sensoriales (color, olor, aroma, sabor, gusto, …) del turrón y su relación con las diversas etapas de su proceso de elaboración. </w:t>
      </w:r>
    </w:p>
    <w:p>
      <w:pPr>
        <w:pStyle w:val="Normal"/>
        <w:ind w:firstLine="708"/>
        <w:jc w:val="both"/>
        <w:rPr/>
      </w:pPr>
      <w:r>
        <w:rPr/>
      </w:r>
    </w:p>
    <w:p>
      <w:pPr>
        <w:pStyle w:val="Normal"/>
        <w:ind w:firstLine="708"/>
        <w:jc w:val="both"/>
        <w:rPr/>
      </w:pPr>
      <w:r>
        <w:rPr/>
        <w:t xml:space="preserve">El papel que el análisis sensorial ha de tomar en este sector industrial es el de intermediario entre los consumidores y los fabricantes de turrón. De este modo, se recoge la opinión del consumidor y se transmite a los industriales para que éstos adapten sus sistemas de producción y productos finales a la demanda del mercado. A la vez se recoge la abundante información que los fabricantes tienen sobre las propiedades del turrón y se trata de difundirla y hacerla llegar al consumidor, para que éste sepa apreciar y diferenciar un turrón de elevada calidad de una simple imitación. </w:t>
      </w:r>
    </w:p>
    <w:p>
      <w:pPr>
        <w:pStyle w:val="Normal"/>
        <w:ind w:firstLine="708"/>
        <w:jc w:val="both"/>
        <w:rPr/>
      </w:pPr>
      <w:r>
        <w:rPr/>
      </w:r>
    </w:p>
    <w:p>
      <w:pPr>
        <w:pStyle w:val="Normal"/>
        <w:ind w:firstLine="708"/>
        <w:jc w:val="both"/>
        <w:rPr/>
      </w:pPr>
      <w:r>
        <w:rPr/>
        <w:t xml:space="preserve">Para lograr este objetivo se está trabajando en la selección y entrenamiento de un panel de catadores central en el Consejo Regulador de las Indicaciones Geográficas Protegidas Jijona y Turrón de Alicante (CRIGPJTA) y cuyos componentes sean, a su vez, directores de paneles en cada una de las 24 fábricas de turrón radicadas en Jijona. </w:t>
      </w:r>
    </w:p>
    <w:p>
      <w:pPr>
        <w:pStyle w:val="Normal"/>
        <w:ind w:firstLine="708"/>
        <w:jc w:val="both"/>
        <w:rPr/>
      </w:pPr>
      <w:r>
        <w:rPr/>
      </w:r>
    </w:p>
    <w:p>
      <w:pPr>
        <w:pStyle w:val="Normal"/>
        <w:ind w:firstLine="708"/>
        <w:jc w:val="both"/>
        <w:rPr/>
      </w:pPr>
      <w:r>
        <w:rPr>
          <w:lang w:val="es-ES_tradnl"/>
        </w:rPr>
        <w:t xml:space="preserve">En la actualidad, es difícil estandarizar la calidad sensorial del turrón, ya que el producto final se presenta en el mercado con una gran variabilidad en cuanto a algunas de sus propiedades, por ejemplo textura, sabor y color, incluso dentro de una misma categoría comercial (extra, suprema etc.). </w:t>
      </w:r>
      <w:r>
        <w:rPr/>
        <w:t xml:space="preserve">Sin embargo, está situación ha de mejorar con el empleo de una herramienta adicional, el análisis sensorial. </w:t>
      </w:r>
      <w:r>
        <w:rPr>
          <w:lang w:val="es-ES_tradnl"/>
        </w:rPr>
        <w:t>El análisis sensorial no es más que una ciencia encargada de evaluar la calidad de cualquier alimento de una forma fiable, reproducible y objetiva, pero con la única salvedad que como instrumentos de medida emplea nuestros cinco sentidos (vista, oído, tacto, gusto y olfato).</w:t>
      </w:r>
    </w:p>
    <w:p>
      <w:pPr>
        <w:pStyle w:val="Normal"/>
        <w:ind w:firstLine="708"/>
        <w:jc w:val="both"/>
        <w:rPr/>
      </w:pPr>
      <w:r>
        <w:rPr/>
      </w:r>
    </w:p>
    <w:p>
      <w:pPr>
        <w:pStyle w:val="Normal"/>
        <w:jc w:val="both"/>
        <w:rPr>
          <w:lang w:val="es-ES_tradnl"/>
        </w:rPr>
      </w:pPr>
      <w:r>
        <w:rPr>
          <w:lang w:val="es-ES_tradnl"/>
        </w:rPr>
        <w:tab/>
      </w:r>
    </w:p>
    <w:p>
      <w:pPr>
        <w:pStyle w:val="Normal"/>
        <w:ind w:firstLine="708"/>
        <w:jc w:val="both"/>
        <w:rPr>
          <w:lang w:val="es-ES_tradnl"/>
        </w:rPr>
      </w:pPr>
      <w:r>
        <w:rPr>
          <w:lang w:val="es-ES_tradnl"/>
        </w:rPr>
        <w:t xml:space="preserve">En definitiva, el objetivo final de esta línea de investigación es la difusión y divulgación de la historia, tradición, composición y propiedades sensoriales específicas del turrón de Jijona y Alicante. Los resultados de los estudios individuales deben favorecer que el consumidor sea capaz de apreciar aquellas propiedades sensoriales que más contribuyen a la calidad final del turrón y sus derivados. Además, se pretende dotar a los comerciales y distribuidores del sector turronero jijonenco de una herramienta eficaz y objetiva para demostrar la calidad de sus productos. </w:t>
      </w:r>
      <w:r>
        <w:rPr/>
        <w:t>El buen turrón, tanto Jijona como Alicante, evocará el sabor de la almendra tostada, proporcionará el frescor de la miel y se deshará en la boca fácilmente.</w:t>
      </w:r>
    </w:p>
    <w:p>
      <w:pPr>
        <w:pStyle w:val="Normal"/>
        <w:ind w:firstLine="708"/>
        <w:jc w:val="both"/>
        <w:rPr>
          <w:lang w:val="es-ES_tradnl"/>
        </w:rPr>
      </w:pPr>
      <w:r>
        <w:rPr>
          <w:lang w:val="es-ES_tradnl"/>
        </w:rPr>
      </w:r>
    </w:p>
    <w:p>
      <w:pPr>
        <w:pStyle w:val="Normal"/>
        <w:ind w:firstLine="708"/>
        <w:jc w:val="both"/>
        <w:rPr/>
      </w:pPr>
      <w:r>
        <w:rPr/>
        <w:t xml:space="preserve">La metodología sensorial puede llegar a permitir el establecimiento de clases o categorías comerciales, a semejanza de lo que sucede en el caso del aceite de oliva virgen, es decir, que la clasificación comercial se base no sólo en los porcentajes mínimos de almendra y miel, sino en una combinación de métodos físico-químicos y sensoriales. </w:t>
      </w:r>
    </w:p>
    <w:p>
      <w:pPr>
        <w:pStyle w:val="Normal"/>
        <w:ind w:firstLine="708"/>
        <w:jc w:val="both"/>
        <w:rPr/>
      </w:pPr>
      <w:r>
        <w:rPr/>
      </w:r>
    </w:p>
    <w:p>
      <w:pPr>
        <w:pStyle w:val="Normal"/>
        <w:ind w:firstLine="708"/>
        <w:jc w:val="both"/>
        <w:rPr/>
      </w:pPr>
      <w:r>
        <w:rPr/>
        <w:t>Por último, ha de permitir que las características diferenciales del turrón de Jijona y Alicante sean conocidas y, en su caso, evaluadas por cualquier grupo de catadores del mundo, bien sean expertos entrenados o simples consumidores. Esta internacionalización de la metodología de evaluación ha de permitir que el consumidor final sea consciente de las características distintivas del turrón de Jijona y Alicante frente a imitaciones y productos teóricamente similares elaborados en otros países.</w:t>
      </w:r>
    </w:p>
    <w:p>
      <w:pPr>
        <w:pStyle w:val="Normal"/>
        <w:ind w:firstLine="708"/>
        <w:jc w:val="both"/>
        <w:rPr>
          <w:lang w:val="es-ES_tradnl"/>
        </w:rPr>
      </w:pPr>
      <w:r>
        <w:rPr>
          <w:lang w:val="es-ES_tradnl"/>
        </w:rPr>
      </w:r>
    </w:p>
    <w:p>
      <w:pPr>
        <w:pStyle w:val="Normal"/>
        <w:ind w:firstLine="708"/>
        <w:jc w:val="both"/>
        <w:rPr/>
      </w:pPr>
      <w:r>
        <w:rPr/>
        <w:t xml:space="preserve">El sector turronero tiene una gran importancia histórica y social en la Comunidad Valenciana y por extensión en toda España. Su implantación se remonta a la época musulmana, sin embargo, el turrón de Jijona y Alicante sigue elaborándose con los mismos ingredientes naturales de antaño, almendra, azúcar y miel, y con el mismo cuidado y esmero de siempre. </w:t>
      </w:r>
    </w:p>
    <w:p>
      <w:pPr>
        <w:pStyle w:val="Normal"/>
        <w:jc w:val="both"/>
        <w:rPr/>
      </w:pPr>
      <w:r>
        <w:rPr/>
      </w:r>
    </w:p>
    <w:p>
      <w:pPr>
        <w:pStyle w:val="Normal"/>
        <w:jc w:val="both"/>
        <w:rPr/>
      </w:pPr>
      <w:r>
        <w:rPr/>
        <w:tab/>
        <w:t>La receta del buen turrón viene perfectamente descrita en el reglamento del Consejo Regulador de las Indicaciones Geográficas Protegidas Jijona y Turrón de Alicante (CRIGPJTA) incluso con los porcentajes mínimos de sus ingredientes esenciales: Para el Jijona se empleará, al menos, un 64 % de almendra y un 60 % para el Alicante, y en ambos un 12 % de miel.</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Elche, 5 de diciembre de 2003</w:t>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rPr>
    </w:pPr>
    <w:r>
      <w:rPr>
        <w:sz w:val="32"/>
        <w:lang w:val="en-US"/>
      </w:rPr>
      <mc:AlternateContent>
        <mc:Choice Requires="wpg">
          <w:drawing>
            <wp:anchor behindDoc="1" distT="0" distB="0" distL="114935" distR="114935" simplePos="0" locked="0" layoutInCell="0" allowOverlap="1" relativeHeight="4">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 MARKETING Y PUBLICIDAD</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79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drawing>
        <wp:anchor behindDoc="0" distT="0" distB="0" distL="114935" distR="114935" simplePos="0" locked="0" layoutInCell="0" allowOverlap="1" relativeHeight="3">
          <wp:simplePos x="0" y="0"/>
          <wp:positionH relativeFrom="column">
            <wp:posOffset>2251075</wp:posOffset>
          </wp:positionH>
          <wp:positionV relativeFrom="paragraph">
            <wp:posOffset>-69850</wp:posOffset>
          </wp:positionV>
          <wp:extent cx="903605" cy="899795"/>
          <wp:effectExtent l="0" t="0" r="0" b="0"/>
          <wp:wrapTopAndBottom/>
          <wp:docPr id="2" name="circular%20b%20y%20n%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ular%20b%20y%20n%20+"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1:54:00Z</dcterms:created>
  <dc:creator>CCC</dc:creator>
  <dc:description/>
  <dc:language>en-US</dc:language>
  <cp:lastModifiedBy>CCC</cp:lastModifiedBy>
  <cp:lastPrinted>2001-09-28T14:10:00Z</cp:lastPrinted>
  <dcterms:modified xsi:type="dcterms:W3CDTF">2003-12-05T09:09:00Z</dcterms:modified>
  <cp:revision>5</cp:revision>
  <dc:subject>Plantilla</dc:subject>
  <dc:title>Carta Universidad Miguel Hernandez</dc:title>
</cp:coreProperties>
</file>